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firstLine="180"/>
        <w:jc w:val="left"/>
        <w:rPr/>
      </w:pPr>
      <w:r>
        <w:rPr/>
        <w:drawing>
          <wp:inline distT="0" distB="0" distL="0" distR="0">
            <wp:extent cx="1143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80" w:firstLine="180"/>
        <w:rPr>
          <w:rFonts w:ascii="Verdana" w:hAnsi="Verdana" w:cs="Verdana"/>
          <w:sz w:val="22"/>
        </w:rPr>
      </w:pPr>
      <w:r>
        <w:rPr/>
        <w:t xml:space="preserve">Change of Address Checklist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  <w:lang w:val="en-GB"/>
        </w:rPr>
      </w:pPr>
      <w:r>
        <w:rPr>
          <w:rFonts w:cs="Arial" w:ascii="Verdana" w:hAnsi="Verdana"/>
          <w:b/>
          <w:sz w:val="18"/>
          <w:szCs w:val="16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80"/>
        <w:gridCol w:w="3420"/>
        <w:gridCol w:w="972"/>
      </w:tblGrid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1"/>
              <w:ind w:left="0" w:hanging="10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Ref No/Accou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eleph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ick</w:t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0" w:hanging="0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Banks and Building Societies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0" w:hanging="0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0" w:hanging="0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0" w:hanging="0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0" w:hanging="0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0" w:hanging="0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ar Insuran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ontents Insuran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Buildings Insuran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Inland Revenu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redit Card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ar Rental/Hire Purcha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Pension Compan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Savings/Bond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Life Polic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Employer/HMR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atalogue Compan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Cs/>
          <w:sz w:val="18"/>
          <w:szCs w:val="20"/>
          <w:lang w:val="en-GB"/>
        </w:rPr>
      </w:pPr>
      <w:r>
        <w:rPr>
          <w:rFonts w:cs="Arial" w:ascii="Verdana" w:hAnsi="Verdana"/>
          <w:b/>
          <w:iCs/>
          <w:sz w:val="18"/>
          <w:szCs w:val="20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  <w:gridCol w:w="90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highlight w:val="darkGreen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highlight w:val="darkGreen"/>
                <w:lang w:val="en-GB"/>
              </w:rPr>
              <w:t>Ref No/Accou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ick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8"/>
              </w:rPr>
              <w:t>Electoral Ro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ouncil T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Telephone Land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Electri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Mobiles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 xml:space="preserve">Cable/Satellite/ Intern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 xml:space="preserve">Loyalty C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TV Lic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0844 800 6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 xml:space="preserve">Post Office – redire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18"/>
          <w:lang w:val="en-GB"/>
        </w:rPr>
      </w:pPr>
      <w:r>
        <w:rPr>
          <w:rFonts w:cs="Arial" w:ascii="Verdana" w:hAnsi="Verdana"/>
          <w:b/>
          <w:sz w:val="1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  <w:gridCol w:w="90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Moto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Ref No/Accou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ick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 xml:space="preserve">Vehicle Registration- </w:t>
            </w:r>
            <w:r>
              <w:rPr>
                <w:rFonts w:cs="Arial" w:ascii="Verdana" w:hAnsi="Verdana"/>
                <w:sz w:val="22"/>
                <w:szCs w:val="20"/>
                <w:lang w:val="en-GB"/>
              </w:rPr>
              <w:t>DV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0870 240 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Vehicle Insu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Driving License -</w:t>
            </w:r>
            <w:r>
              <w:rPr>
                <w:rFonts w:cs="Arial" w:ascii="Verdana" w:hAnsi="Verdana"/>
                <w:sz w:val="22"/>
                <w:szCs w:val="20"/>
                <w:lang w:val="en-GB"/>
              </w:rPr>
              <w:t xml:space="preserve"> DV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0870 240 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Breakdown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18"/>
          <w:szCs w:val="48"/>
          <w:lang w:val="en-GB"/>
        </w:rPr>
      </w:pPr>
      <w:r>
        <w:rPr>
          <w:rFonts w:cs="Arial" w:ascii="Verdana" w:hAnsi="Verdana"/>
          <w:b/>
          <w:sz w:val="18"/>
          <w:szCs w:val="4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  <w:gridCol w:w="90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Ref No/Accou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ick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Do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Den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Optic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V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Private Health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National Blood 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0845 771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Ref No/Accou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Tick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Subscrip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School/College/Nurs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Libr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Milk Deliv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Gym/Golf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Newspa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Un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48"/>
          <w:lang w:val="en-GB"/>
        </w:rPr>
      </w:pPr>
      <w:r>
        <w:rPr>
          <w:rFonts w:cs="Arial" w:ascii="Verdana" w:hAnsi="Verdana"/>
          <w:b/>
          <w:sz w:val="18"/>
          <w:szCs w:val="4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  <w:gridCol w:w="90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scellane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8"/>
                <w:lang w:val="en-GB"/>
              </w:rPr>
              <w:t>Ref No/Account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  <w:t>Tick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  <w:t>Change of address c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cs="Arial" w:ascii="Verdana" w:hAnsi="Verdana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6"/>
                <w:lang w:val="en-GB"/>
              </w:rPr>
            </w:pPr>
            <w:r>
              <w:rPr>
                <w:rFonts w:cs="Arial" w:ascii="Verdana" w:hAnsi="Verdana"/>
                <w:sz w:val="22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lang w:val="en-GB"/>
        </w:rPr>
      </w:pPr>
      <w:r>
        <w:rPr>
          <w:rFonts w:cs="Arial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  <w:t>Items you may need on Moving Day (You may want to keep them in a ‘Red Box’).</w:t>
      </w:r>
    </w:p>
    <w:p>
      <w:pPr>
        <w:pStyle w:val="Normal"/>
        <w:rPr>
          <w:rFonts w:ascii="Verdana" w:hAnsi="Verdana" w:cs="Arial"/>
          <w:b/>
          <w:b/>
          <w:sz w:val="16"/>
          <w:szCs w:val="28"/>
          <w:lang w:val="en-GB"/>
        </w:rPr>
      </w:pPr>
      <w:r>
        <w:rPr>
          <w:rFonts w:cs="Arial" w:ascii="Verdana" w:hAnsi="Verdana"/>
          <w:b/>
          <w:sz w:val="16"/>
          <w:szCs w:val="28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</w:tblGrid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6"/>
              <w:rPr/>
            </w:pPr>
            <w:r>
              <w:rPr/>
              <w:t>Box of essential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  <w:lang w:val="en-GB"/>
              </w:rPr>
              <w:t>Tick</w:t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Ket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Milk/S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Tea and Coff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Biscuits/C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Bedding/Tow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Washing up Liquid/Tea Tow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 xml:space="preserve">Toiletr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Prescription Medi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First Aid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Handbag/Wallet/Purse/Money/Credit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Toilet Ro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Light Bul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Small Tool 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To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Lighter/Ma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Pen and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Cleaning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A few pieces of basic cutlery, crockery, can ope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Bottle of Champagne/Wine and gl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Keys (Put the car keys in a safe place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Sciss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Pet Food, Pet Bow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  <w:t>Mobile Phone Char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8"/>
                <w:lang w:val="en-GB"/>
              </w:rPr>
            </w:pPr>
            <w:r>
              <w:rPr>
                <w:rFonts w:cs="Arial" w:ascii="Verdana" w:hAnsi="Verdana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737" w:right="737" w:gutter="0" w:header="0" w:top="539" w:footer="108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rFonts w:cs="Arial"/>
      <w:b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Arial" w:hAnsi="Arial" w:cs="Arial"/>
      <w:b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3:00Z</dcterms:created>
  <dc:creator>wellington</dc:creator>
  <dc:description/>
  <dc:language>en-US</dc:language>
  <cp:lastModifiedBy>Mogmedia</cp:lastModifiedBy>
  <cp:lastPrinted>2005-01-24T13:57:00Z</cp:lastPrinted>
  <dcterms:modified xsi:type="dcterms:W3CDTF">2012-01-18T19:21:00Z</dcterms:modified>
  <cp:revision>4</cp:revision>
  <dc:subject/>
  <dc:title> </dc:title>
</cp:coreProperties>
</file>